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____ от __________</w:t>
            </w:r>
          </w:p>
        </w:tc>
      </w:tr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«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96 от 25.12.2014г.»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Наименование кода поступлений в бюджет</w:t>
            </w:r>
          </w:p>
        </w:tc>
      </w:tr>
      <w:tr>
        <w:trPr>
          <w:trHeight w:val="5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5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8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0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13 13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1 05027 05 0000 12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13 13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16 37040 05 0000 140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  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8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муниципальных районов на поддержку мер по обеспечению сбалансированности бюджетов 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4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модернизацию региональных систем обще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 xml:space="preserve"> 05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2 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01:00Z</dcterms:created>
  <dc:creator>SAN</dc:creator>
  <dc:description/>
  <cp:keywords/>
  <dc:language>en-US</dc:language>
  <cp:lastModifiedBy>TaranenkoIU</cp:lastModifiedBy>
  <cp:lastPrinted>2014-12-25T14:50:00Z</cp:lastPrinted>
  <dcterms:modified xsi:type="dcterms:W3CDTF">2015-03-13T03:26:00Z</dcterms:modified>
  <cp:revision>26</cp:revision>
  <dc:subject/>
  <dc:title>Приложение 1</dc:title>
</cp:coreProperties>
</file>